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3/2017 tarih ve 54882412-301.05.03/E.298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’nin 12.05.2014 tarih ve 129 sayılı kararı doğrultusunda, İmar ve Şehircilik Dairesi Başkanlığı tarafından çalışmaları başlatılan Akdeniz-Toroslar-Yenişehir-Mezitli İlçeleri 1/5000 Ölçekli Revizyon Nazını İmar Planı'nın Serbest Bölge yolu batısı (151.Cadde). E- 982 Otoyolu(Adana Erdemli Otoyolu) güneyi ile E-982 Otoyolu Tece bağlantı noktası doğusunda kalan kısmının Revizyon İmar Planı çalışmaları tamam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-Toroslar-Yenişehir-Mezitli İlçeleri 1/5000 Ölçekli Revizyon Nazım İmar Plan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 Komisyonu ile Ulaşım Komisyonu'na müştereken havalesine, yapılan</w:t>
      </w:r>
      <w:r>
        <w:rPr>
          <w:sz w:val="24"/>
          <w:szCs w:val="24"/>
        </w:rPr>
        <w:t xml:space="preserve">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3-20T15:24:00Z</cp:lastPrinted>
  <dcterms:modified xsi:type="dcterms:W3CDTF">2017-03-20T12:24:00Z</dcterms:modified>
  <cp:revision>127</cp:revision>
  <dc:subject/>
  <dc:title/>
</cp:coreProperties>
</file>